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  <w:ins w:id="0" w:author="杨海英" w:date="2021-10-13T17:54:00Z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中小学教师资格笔试大中专院校考点名单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2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520"/>
      </w:tblGrid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点名称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幼儿教育中等专业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政法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女子职业技术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外国语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电子信息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现代农业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汇华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职业技术大学南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南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城市经济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旅游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财经商贸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新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交通运输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城市建设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学府路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传媒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财经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地质大学校本部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文化传媒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经贸大学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定师范高等专科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秦皇岛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师范学院开发区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职业技术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校区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科技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女子中专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职业技术学院北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职业技术学院西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理工中等专业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融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理工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七一路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东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科技职业学院东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科技职业学院西校区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石油职业技术大学（原承德石油高等专科学校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旅游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护理职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应用技术职业学院北校区（原承德技师学院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师范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医学高等专科学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水利电力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交通学院（原北交大海滨学院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农业大学（渤海校区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东方学院（渤海校区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职业技术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幼儿师范高等专科学校（原泊头职业学院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方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廊坊分校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京理工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科技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科技学院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电子信息工程学校（南校区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计算机科学与工程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汽车工程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城建工程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商务管理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财会金融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职业技术学院文化传媒与服务系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科技工程学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学院（东区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学院（西区）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科技工程学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27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科技工程学校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9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杨海英</cp:lastModifiedBy>
  <cp:lastPrinted>2020-10-22T12:04:00Z</cp:lastPrinted>
  <dcterms:modified xsi:type="dcterms:W3CDTF">2021-10-14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F844C577C4D7999D559101F59D1D7</vt:lpwstr>
  </property>
  <property fmtid="{D5CDD505-2E9C-101B-9397-08002B2CF9AE}" pid="3" name="KSOProductBuildVer">
    <vt:lpwstr>2052-11.1.0.11045</vt:lpwstr>
  </property>
</Properties>
</file>